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Врачей-специалистов</w:t>
      </w:r>
    </w:p>
    <w:p>
      <w:pPr>
        <w:pStyle w:val="Normal"/>
        <w:jc w:val="center"/>
        <w:rPr/>
      </w:pPr>
      <w:r>
        <w:rPr/>
        <w:t>ГБУ РО «ГП №1» г. Ростове-на-Дону»</w:t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26"/>
        <w:gridCol w:w="2409"/>
        <w:gridCol w:w="2694"/>
        <w:gridCol w:w="1275"/>
        <w:gridCol w:w="3339"/>
        <w:gridCol w:w="1875"/>
        <w:gridCol w:w="15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РАЧ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, год окончания, № документа, специа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ервичной специализации: интернатура, общее усовершенствование, год и место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тема - где (последняя последипломная специализация и сертификационная подготов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калова Людмила Андр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ударственный медицинский институт, 1994, ЭВ 184743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по рентгенологии, 1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й Иновационный Университет»,"Рентгенология" 1177242909850, 30.12.20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Ян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..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"Ростовский государственный медицинский университет" МЗ РФ г. Ростов-на-Дону ординатура «Рентгенология» 01.07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27.06.2023  «Рентгенология»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рентгенолог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атьяна 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9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"Ростовский государственный медицинский университет" МЗ РФ г. Ростов-на-Дону ординатура «Рентгенология» 15.07.2021, переподготовка «Ультразвуковая диагностика» 2009.07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 Первичная аккредитация, рентгенолог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 первичная аккредитация «Ультразвуковая диагностика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, врач- ультразвуковой диагностики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ов Максуд Муроджон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Таджикский государственный медицинский университ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следипломного образования в сфере здравоохранения республики Таджикистан, ординатура, рентгенология 11.09.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З РФ, 13.02.2021, рентген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рикова Баирта Серг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Астраханский государственный медицинский университет МЗ РФ 25.06.2019 "Педиатрия"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аханский государственный медицинский университет МЗ РФ                     07.07.2021 –ординатура по "Рентгенология"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БУЗ г. Москвы «Научно-практический клинический центр диагностики и телемедицинских технологий Департамента здравоохранения города Москвы» 04.10.2022 «Рентгенология»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Врач- рентгенолог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ко Ирина Лукья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 . Ростовский ордена Дружбы народов медицинский институ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 Интернатура по терап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ОУ ДПО «Эко-образование», сертификат № 1118310697659 30.12.2020, Терап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им отделением №2, врач-терапевт</w:t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а Наталья Игор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2 г. Ростовский государственный медицинский университет,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 по педиатрии, 2002, РостГМУ, Переподготовка 2015 «Общая врачебная практик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ккредитация 28.02.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щая  врачебная практика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линико-экспертной работы, врач-методист</w:t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 Карагандинский государственный медицинский институ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по терапии 1978 г.,Первая городская клиническая больница г. Карага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, 23.11.2019 , терап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 Анжела Раду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Государственный университет медицины и фармации им. Н.Тестеминацу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Интернатура ФГБОУ ВО РостГМУ МЗ, терап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ккредитац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6.2023 Терапии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 Гериатр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гериатр, врач-терапевт участковый</w:t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а Ирина Альберт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7г. ФГБОУ ВО "Ростовский государственный медицинский университет" МЗ РФ г. Ростов-на-Дону ,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Интернатура ФГБОУ ВО РостГМУ МЗ, терап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остГМУ Минздрава России, 21.05.2024 аккредитация по терап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Наталья Вадим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 Черновицкий государственный медицинский институт, МВ 961747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врач скорой помощи, 1987, Черновицкий медицинский инстит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й Инновационный Университет», «Терапия», 1177242909587, 30.12.20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о Валентина 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Ординатура ФГБОУ ВО РостГМУ МЗ, терапия, переподготовка по «Ревматология» 28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7.2022 Первичная аккредитация, терапия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2.2023 аккредитация  по ревматологии 29.01.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им отделением № 3, Врач терапевт участковый, врач-ревматолог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лена Андр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 Евген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аков Микаил Алихан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урова Лейла Асланбек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4г. ФГБОУ ВО "Ростовский государственный медицинский университет" МЗ РФ г. Ростов-на-Дону  лечебное дело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о Ольга Ром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ева Аминат Шихвал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уллаева Лейла Хабил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урович Валерия 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Татьян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Ординатура ФГБУ ВО РостГМУ, терап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Лечебное дело 15.07.2022; Первичная аккредитация  Терапия 29.07.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ева Норва Игор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рина Алёна 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ник Дарья Андр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й Любовь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2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ская Александра Алекс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Самарский государственный медицинский университет «Лечебное дел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4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ечава Виктория Рома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0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рдинатура ФГБОУ ВО РостГМУ МЗ, терап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 Первичная аккредитация, терап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ксинья Евген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3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 Первичная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27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рян Аэлита Рубе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1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 Ординатура  ФГБОУ ВО РостГМУ МЗ Лечебная физкультура и спортивная медиц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 Первичная аккредитация, лечебное дело, 03.07.2024 аккредитация по Лечебной физкультуре и спортивной медицин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лечебной физкультуре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на 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3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Интернатура РостГМУ, терапия, переподготовка Рост ГМУ 27.05.2015 –кардиолог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2.04.2025 карди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ардиолог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енко Ирина 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9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  аккредитация, лечеб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ян Хачехпар Андраник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3 ФГБОУ ВО "Ростовский государственный медицинский университет" МЗ РФ г. Ростов-на-Дону 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Первичная аккредитация, педиатр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рач-стажер Травмпункта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Дмитрий Геннад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рдинатура ФГБОУ ВО РостГМУ МЗ, карди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2 г. Первичная аккредитация, кардиология, 12.12.2020 аккредитация Лечебное дело; аккредитация 07.02.2023 Организация здравоохранения и общественное здоровь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здоровь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</w:t>
            </w:r>
          </w:p>
        </w:tc>
      </w:tr>
      <w:tr>
        <w:trPr>
          <w:trHeight w:val="13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Валерия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4 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2024г Первичная аккредитация Лечебное дело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</w:tr>
      <w:tr>
        <w:trPr>
          <w:trHeight w:val="34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Араксия Григо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7 ФГБОУ ВО "Ростовский государственный медицинский университет" МЗ РФ г. Ростов-на-Дону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ФГБОУ ВО РостГМУ МЗ 2007г Терапия, переподготовка Кардиология 28.12.2009, переподготовка 17.06.2022 Организация здравоохранения и общественное здоровь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17.06.2022 Специалист в области организации  здравоохранения и общественного здоровья; аккредитация 30.01.2024 Карди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-кардиолог</w:t>
            </w:r>
          </w:p>
        </w:tc>
      </w:tr>
      <w:tr>
        <w:trPr>
          <w:trHeight w:val="10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ьницкий Игорь Иван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Докторантура, РостГМУ МЗ РФ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, 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5.04.2023 Сердечно-сосудистая хирур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ердечно-сосудистый хирург</w:t>
            </w:r>
          </w:p>
        </w:tc>
      </w:tr>
      <w:tr>
        <w:trPr>
          <w:trHeight w:val="10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Елена Георг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ФГБОУ ВО РостГМУ МЗ 2004г Терапия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РостГМУ 29.05.2018 Ультразвуковая диагности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30.05.2023 Ультразвуков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</w:tr>
      <w:tr>
        <w:trPr>
          <w:trHeight w:val="10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Ольга 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1 г.Ростовский государственный медицинский университет,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 по педиатрии, 2002, ФГБОУ ВО РостГМУ М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9.10.2024, Ультразвуков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</w:tr>
      <w:tr>
        <w:trPr>
          <w:trHeight w:val="10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нко Людмила Олег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остГМУ «Лечебное дел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2017 г РостГМУ «Акушерство и гинекология», переподготовка 2017г РостГМУ «Ультразвуковая диагностик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пециализированного образования «Проф-Ресурс» сертификат № 11622428908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</w:tr>
      <w:tr>
        <w:trPr>
          <w:trHeight w:val="10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а Юлия Станислав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 Ростовский ордена Дружбы народов медицинский институт,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 Ординатура Ростовский государственный медицинский институт, гастроэнте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8.2024 Эндоскоп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нжела 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3 г..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по акушерству и гинекологии, 2004 г.,ГОУ ВПО Тюменская государственная медицинская академ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5.03.2025  Ультразвуков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</w:tr>
      <w:tr>
        <w:trPr>
          <w:trHeight w:val="77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ч Екатерин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2007 РостГМУ 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ост ГМУ МЗ, 2016 г. переподготовка, УЗ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Дистанционного Образования», 2020 г. №1155310641389, УЗ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я «Акушерство и гинекология» 25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ветлана Шам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 Ростовский ордена Дружбы народов медицинский институ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РостГМУ 1991 Акушерство и гинеколог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РостГМУ Минздрав соцразвития, переподготовка 2011 г.,УЗД, ПП-1 №759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ЗД до 29.12.2025, Сертификат Акушерство и гинекология до 30.11.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ветлан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 г. Ростовский государственный медицинский университет  «Лечебное дел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государственный медицинский университет 2000 «Акушерство и гинеколо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4.12.2024 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акушер-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ко Татьяна Геннад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РосмтГМУ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остГ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 Акушерство и гинеколог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4.12.2024 Акушерство и гинек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 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ян Наира Вита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Ростовский государственный медицинский университет  «Лечебное дел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Ординатура ФГБОУ ВО РостГМУ МЗ, акушерство и гинек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г. Первичная аккредитация, акушерство и гинек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акушер-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о Марина Фед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 Ростовский ордена Дружбы народов медицинский институ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Ростовский ордена Дружбы народов медицинский институт, интернатура «Акушерство и гинеколо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 Периодическая аккредитация «Акушерство и гинекология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акушер- 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кова Карина 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 Ивановская государственная медицинская академ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Ивановский НИИ материнства и детства, ординатура «Акушерство и гинеколо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3.05.2025 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акушер- 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Александр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 . Интернатура ФГБОУ ВО РостГМУ МЗ, «Акушерство и гине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3.05.2025 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акушер- 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ч Елена 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 Ростовский ордена Дружбы народов медицинский институ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Ростовский государственный медицинский институт, интернатура «Акушерство и гинеколо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остГМУ МЗ России,             03.11.2020 г. № 0161040012306, 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женской консультацией, врач акушер-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 Елен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.ФГБОУ ВО "Ростовский государственный медицинский университет" МЗ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Ростов-на-Дону  лечебное дело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 Интернатура ФГБОУ ВО РостГМУ МЗ, «Акушерство и гинекология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6.03.2024 Акушерство и гинекология, 25.03.2023    Ультразвуков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</w:tr>
      <w:tr>
        <w:trPr>
          <w:trHeight w:val="236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Сирарпи Самве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Ординатура ФГБОУ ВО РостГМУ МЗ, кардиология2019 г., 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pacing w:val="-2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ЧУОО ДПО "Международная академия экспертизы и оценки" по «Ультразвуковая диагностика» 31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4.12.2024 Ультразвуков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Елена 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ГМУ 2008 «Лечебное дел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РостГМУ «Акушерство и гинеколо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8.2024 Акушерство и гинек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 гинеколог</w:t>
            </w:r>
          </w:p>
        </w:tc>
      </w:tr>
      <w:tr>
        <w:trPr>
          <w:trHeight w:val="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медицинский институт 1976г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медицинский университет 1977г интернатура «Акушерство и гинеколо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9.06.2025  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 Дневной стационар женской консультации на 9 мест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а Светлана Борис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9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Ординатура ФГБОУ ВО РостГМУ МЗ, нев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 г. Первичная аккредитация, невр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атьяна Леонид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РостГМУ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РостГМУ интернатура Нев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0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771810495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Екатерина Геннад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остГМУ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РостГМУ ординатура Нев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от 10.12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10400137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Анна Геннад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9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Ординатура ФГБОУ ВО РостГМУ МЗ, нев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2 г. Первичная аккредитация, невр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Яна 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Ординатура ФГБОУ ВО РостГМУ МЗ, нев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 периодическая аккредитация, неврология 04.05.2023 Первичная аккредитация, физическая и реабилитационная медиц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мбулаторным отделением медицинской реабилитации, врач по медицинской реабилитации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Юлия Георг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 г. 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Ординатура ФГБОУ ВО РостГМУ МЗ, нев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 г. Первичная аккредитация, нев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 Первичная аккредитация, физическая и реабилитационная медиц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реабилитации</w:t>
            </w:r>
          </w:p>
        </w:tc>
      </w:tr>
      <w:tr>
        <w:trPr>
          <w:trHeight w:val="12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рова Елен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 ФГБОУ ВО "Ростовский государственный медицинский университет" МЗ РФ г. Ростов-на-Дону,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рдинатура РостГМУ Офтальм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 г. Первичная аккредитация, офтальм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</w:tr>
      <w:tr>
        <w:trPr>
          <w:trHeight w:val="12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Олег Юр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 Ростовский ордена Дружбы народов медицинский институ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, интернатура РостГМУ, Офтальм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8.2023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ОО «Межрегиональный научно-технический университет", офтальм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</w:tr>
      <w:tr>
        <w:trPr>
          <w:trHeight w:val="12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адим Игор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 ФГБОУ ВО "Ростовский государственный медицинский университет" МЗ РФ г. Ростов-на-Дону 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ГМУ  Ординатура 10.07.2024 «Офтальмоло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10.07.2024 Офтальм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</w:tr>
      <w:tr>
        <w:trPr>
          <w:trHeight w:val="9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ов Муроджон Бободжон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..Таджикский государственный мединститут ,лечебное де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  интернатура "Хирург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Хирургия  26.10.2022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</w:tr>
      <w:tr>
        <w:trPr>
          <w:trHeight w:val="12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Евгений Евген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ФГБОУ ВО Волгоградский государственный медицинский университе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ФГБОУ ВО Волгоградский государственный медицинский университет, хирур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Хиру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икян Рафаэль Арсен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ГМУ 22.06.2021 «Педиатрия»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ГМУ  Ординатура 15.06.2023 «Хирург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кредитация "Хирургия" 24.06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</w:tr>
      <w:tr>
        <w:trPr>
          <w:trHeight w:val="9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Анна Никола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, Ростовский государственный медицинский университет,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 Интернатура по ЛОР- болезн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8.03.2023 Оториноларинг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оториноларинголог</w:t>
            </w:r>
          </w:p>
        </w:tc>
      </w:tr>
      <w:tr>
        <w:trPr>
          <w:trHeight w:val="12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Наталья 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 Ординатура  ФГБОУ ВО РостГМУ МЗ, оториноларинг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2022 Первичная аккредитация, лечебное дело, 09.07.2024 аккредитация Оториноларингология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ториноларинголог</w:t>
            </w:r>
          </w:p>
        </w:tc>
      </w:tr>
      <w:tr>
        <w:trPr>
          <w:trHeight w:val="127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Владлена Викто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 Ординатура  ФГБОУ ВО РостГМУ МЗ, оториноларинг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2022 Первичная аккредитация, лечебное дело, 09.07.2024 аккредитация Оториноларингология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ториноларинголог</w:t>
            </w:r>
          </w:p>
        </w:tc>
      </w:tr>
      <w:tr>
        <w:trPr>
          <w:trHeight w:val="113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ан Инна 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 Северо-Осетинский государственны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 Интернатура  Тбилисская городская больница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9.08.2023 эндокри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</w:tr>
      <w:tr>
        <w:trPr>
          <w:trHeight w:val="97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а Алла Серг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остГМУ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Ординатура Алтайский государственный медицинский университет Эндокрин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0.09.2023 эндокрин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кринолог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кина Виктория 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РостГМУ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РостГМУ ордин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8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кринолог</w:t>
            </w:r>
          </w:p>
        </w:tc>
      </w:tr>
      <w:tr>
        <w:trPr>
          <w:trHeight w:val="26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Юлия Михай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 г. ФГБОУ ВО "Ростовский государственный медицинский университет" МЗ РФ г. Ростов-на-Дону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г. Интернатура, ФГБОУ ВО РостГМУ М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Интернатура эндокри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27.02.2024 Эндокринолог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 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ПСМСП Врач-эндокринолог</w:t>
            </w:r>
          </w:p>
        </w:tc>
      </w:tr>
      <w:tr>
        <w:trPr>
          <w:trHeight w:val="13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Артур Вардгес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 Ереванский институт традиционной медицины «Лечебное дел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 Ростовский государственный медицинский университет Ординатура по специальности Гастроэнте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ститут инновационных Технологий» 27.11.2020г  № 1156242563514 «Гастроэнтерология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гастроэнтеролог</w:t>
            </w:r>
          </w:p>
        </w:tc>
      </w:tr>
      <w:tr>
        <w:trPr>
          <w:trHeight w:val="13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нсон Теран Алиссон Габри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РостГМУ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остГМУ Ординатура Гастроэнте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06.07.2024 Гастроэнтер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</w:t>
            </w:r>
          </w:p>
        </w:tc>
      </w:tr>
      <w:tr>
        <w:trPr>
          <w:trHeight w:val="113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Надежда Михай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 Ростовский государственный медицинский университе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Интернатура Ростовский государственный медицинский университет , терап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Периодическая аккредитация, карди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</w:tr>
      <w:tr>
        <w:trPr>
          <w:trHeight w:val="8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асова Рита Анато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 Ростовский ордена Дружбы народов медицинский институ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Докторантура,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Кубанский государственный медицинский университ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, 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24.06.2025 карди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невным стационаром, врач-кардиолог</w:t>
            </w:r>
          </w:p>
        </w:tc>
      </w:tr>
      <w:tr>
        <w:trPr>
          <w:trHeight w:val="9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Марина 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 Ростовский государственный медицинский университет,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о г Ростовский государственный медицинский университет  ординатура, терап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4.12.2024, карди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</w:tr>
      <w:tr>
        <w:trPr>
          <w:trHeight w:val="113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ова Эльвира Евген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 . Ростовский государственный медицинский университет,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2017 г. Интернатура РГМУ МЗ РФ, терапия, переподготовка Физическая и реабилитационная медиц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- 29.10.202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реабилитационная медицина 10.02.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, врач по медицинской реабилитации</w:t>
            </w:r>
          </w:p>
        </w:tc>
      </w:tr>
      <w:tr>
        <w:trPr>
          <w:trHeight w:val="113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нян Диана Армен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ФГБОУ ВО "Ростовский государственный медицинский университет" МЗ РФ г. Ростов-на-Дону, 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рдинатура ФГБОУ ВО РостГМУ МЗ, карди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 Первичная аккредитация, карди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</w:tr>
      <w:tr>
        <w:trPr>
          <w:trHeight w:val="113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 Никола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ГМУ 20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ГМУ интернатура 2003 Терап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 2006 Карди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 Терап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 Карди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ьян Наталья Васил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ордена Дружбы народов медицинский институт Министерства здравоохранения СССР, лечебное дело, 19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, 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  Периодическая аккредитация «Функциональная диагностика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функциональной диагностики, врач функциональной диагностики</w:t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а София Эдуард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РостГМУ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РостГ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 Функциональная диагнос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09ю07.2025 Функциональн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ункциональной диагностики</w:t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катерина Григо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РостГМУ 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остГМУ переподготовка Функциональная диагнос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09.07.2024 Функциональн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а Елена 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государственный медицинский университет 200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чебное дело,  дипл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СБ 0622456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медицинский университет 2004 пульмон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2.2024 Пульмо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мов Владимир Серге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ордена Дружбы народов медицинский институт 1981 «Лечебное дело»</w:t>
            </w:r>
            <w:r>
              <w:rPr/>
              <w:t xml:space="preserve"> диплом </w:t>
            </w:r>
            <w:r>
              <w:rPr>
                <w:sz w:val="20"/>
                <w:szCs w:val="20"/>
              </w:rPr>
              <w:t>ЖВ 65780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специализации Областная клиническая больница 1986 у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9.08.2023 г. Уролог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 уролог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ЗИ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шаш Ахмад А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ФГБОУ ВО "Ростовский государственный медицинский университет" МЗ РФ г. Ростов-на-Дону,  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динатура ФГБОУ ВО РостГМУ МЗ, уроло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 Первичная аккредитация, уролог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Светлана Евген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Интернатура, городская детская больница №2 г Ростов-на-До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остГМУ МЗ РФ, 30.11.2020 г. Физи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42424044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реабилитации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а Кирилл Игор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 Интернатура РГМУ МЗ РФ, хирург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Образовательный стандарт», 02.12.2020 г. №1177181119741, травматология и ортопед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 Виктор Серге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Ординатура РГМУ МЗ РФ, травматология и ортоп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й инновационный университет», 30.12.2020 г. №11772429095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травмпункт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рач-травматолог ортопед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убов Андрей Александр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Ординатура РГМУ МЗ РФ, травматология и ортоп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7.02.2024 Травматология и ортопе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 Сергей Анатол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Интернатура РГМУ МЗ РФ, травматология и ортоп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й инновационный университет», 30.12.2020 г. №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1772429095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ей Иван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 РостГМ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РостГМУ Ординн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т ортоп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01.03.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 травматолог ортопед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ый Владимир Виктор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Ординатура РГМУ МЗ РФ, травматология и ортоп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 г. Травматология и ортопед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 Спортивная медицина и реабилитац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равматолог-ортопед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лечебной физкультуре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 Махму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Ординатура РГМУ МЗ РФ, травматология и ортоп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23.04.2024 г. Травматология и ортопед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</w:t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Петр Александр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 Ростовский государственный медицинский университет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Ординатура РГМУ МЗ РФ, травматология и ортоп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5.02.2025г Травматология и ортопед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етова Елена Владими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педагогический университет, 2001, 0809976, би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8.02.2023 Специалист в области клинической  биолог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ДЛ, биолог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Липилкин Павел Виктор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8 г. ФГБОУ ВО "Ростовский государственный медицинский университет" МЗ РФ г. Ростов-на-Дону,  медико-профилактическое дел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Ординатура РГМУ МЗ РФ, клиническая лабораторная диагнос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0 Первичная аккредитация, КД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рач-методист, Врач клинической лабораторной диагностики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вина Алена Витали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остГМУ Врач по общей гигиене, по эпидемиолог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остГМУ ордина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08.07.2025 Клиническая лабораторная диагности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ян Гаяне Спартак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,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ГАОУ ВО "Южный федеральный университет" город Ростов-на-Дон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 Первичная аккредитация, КД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андр Анатол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Кубанский государственный университет физической культуры, спорта и туризм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22 ООО «АКАДЕМИЯ СОВРЕМЕННЫХ ТЕХНОЛОГИЙ», профессиональная переподготовка, лечебная физкультура и спортивная медиц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по лечебной физкультуре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лександр Евген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остовский государственный педагогический университет  22.06.1994 «Физическая культура и спорт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ФГАОУ ВО «Российский исследовательский медицинский университет им. Пирогова» МЗ РФ 22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05.08.2024 Специалист по физической реабилитации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по лечебной физкультуре</w:t>
            </w:r>
          </w:p>
        </w:tc>
      </w:tr>
      <w:tr>
        <w:trPr>
          <w:trHeight w:val="100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Евгения Юрь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 ФГАОУ ВО «ЮФУ» г. Ростов-на-Дону», клиническая псих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18.03.2024 Медицинский психоло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сихолог</w:t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вьян Артем Юрье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,  Ростовский базовый медицинский колледж, профилактическая стомат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 Первичная аккредитация, стоматология профилактическа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1:00Z</dcterms:created>
  <dc:creator>4pol</dc:creator>
  <dc:description/>
  <cp:keywords/>
  <dc:language>en-US</dc:language>
  <cp:lastModifiedBy>ПК-1</cp:lastModifiedBy>
  <cp:lastPrinted>2023-02-01T09:44:00Z</cp:lastPrinted>
  <dcterms:modified xsi:type="dcterms:W3CDTF">2025-07-31T12:30:00Z</dcterms:modified>
  <cp:revision>20</cp:revision>
  <dc:subject/>
  <dc:title>«УТВЕРЖДАЮ»</dc:title>
</cp:coreProperties>
</file>